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 de 1992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auxiliar</w:t>
        <w:br/>
        <w:t>superior de 3a.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pendiente</w:t>
        <w:br/>
        <w:t>del Juzgado Federal Electoral de Capital Federal señora</w:t>
        <w:br/>
        <w:t>Irma Elena Lutgen de Giménez y lo resuelto por esta</w:t>
        <w:br/>
        <w:t>Corte Suprema en el punto 2o de la resolución N° 1303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  <w:br/>
        <w:t>adscripción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