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0 de febrero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 agente para la Fiscalí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an Isidr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o</w:t>
      </w:r>
      <w:r>
        <w:rPr>
          <w:rFonts w:ascii="Courier New" w:hAnsi="Courier New"/>
          <w:color w:val="auto"/>
          <w:sz w:val="20"/>
          <w:lang w:val="es-ES_tradnl"/>
        </w:rPr>
        <w:t>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contratar a un agente con una categoría presupuestaria /</w:t>
        <w:br/>
        <w:t>equivalente a la del cargo de auxiliar principal de 7ma. (Per-</w:t>
        <w:br/>
        <w:t>sonal de Servicio) por el período comprendido entre el 16 de /</w:t>
        <w:br/>
        <w:t>febrero al 30 de junio de 1987 para desempeñarse en la Fiscalía</w:t>
        <w:br/>
        <w:t>Federal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-</w:t>
        <w:br/>
        <w:t>mente dispuesto a la cuenta "Sobrantes de Ejercicios Anterio-</w:t>
        <w:br/>
        <w:t>res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creta-</w:t>
        <w:br/>
        <w:t>ría de Administración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