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9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4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1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e expuesto a fs.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3.191/90) por el Departamento de Contadu-</w:t>
        <w:br/>
        <w:t>ría, autorízase a la Subsecretaría de Administración a</w:t>
        <w:br/>
        <w:t>que proceda a afectar la suma de AUSTRALES TRES MILLONES</w:t>
        <w:br/>
        <w:t>DOSCIENTOS SETENTA Y OCHO MIL TRESCIENTOS SESENTA Y CIN-</w:t>
        <w:br/>
        <w:t>CO ($A 3.278.365.-), a fin de abonar a la empresa "OMAR</w:t>
        <w:br/>
        <w:t>RUBEN BLANCO CONSTRUCCIONES", en concepto de actualiza-</w:t>
        <w:br/>
        <w:t>ción por pago fuera de término de los Certificados nros.</w:t>
        <w:br/>
        <w:t>33 de Obra y 46 de Variaciones de Costos, por los traba-</w:t>
        <w:br/>
        <w:t>jos realizados en el edificio sede del Juzgado Federal</w:t>
        <w:br/>
        <w:t>de Primera Instancia de la Tierra del Fuego, Antártida e</w:t>
        <w:br/>
        <w:t>Islas del Atlántico Sur- a la Cuenta Especial 510 "Infra-</w:t>
        <w:br/>
        <w:t>estructura Judicial" ("Ampliaciones y/o remodelaciones -</w:t>
        <w:br/>
        <w:t>Todo el país" -1-05-004-4-42-4210-93-01) del Presupuesto</w:t>
        <w:br/>
        <w:t>General de Gastos para el Ejercicio Financiero del año</w:t>
        <w:br/>
        <w:t>199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puesta a</w:t>
        <w:br/>
        <w:t>disposición de los fondos respectiv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