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7/92          EXP.26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zic de</w:t>
        <w:br/>
        <w:t>Arévalo Silva y teniendo en cuenta la conformidad prest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4 de marzo de 1993 y</w:t>
        <w:br/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licencia sin goce de sueldo a la</w:t>
        <w:br/>
        <w:t>oficial -personal administrativo y técnico- de la Fiscalía</w:t>
        <w:br/>
        <w:t>Nacional de Primera Instancia en 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</w:t>
        <w:br/>
        <w:t>señora María Cecilia Bezic de Arévalo Silva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