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173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3579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9 de    agosto   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</w:rPr>
        <w:br/>
      </w:r>
      <w:r>
        <w:rPr>
          <w:rFonts w:ascii="Arial" w:hAnsi="Arial"/>
          <w:sz w:val="20"/>
          <w:lang w:val="es-ES_tradnl"/>
        </w:rPr>
        <w:t>Visto   el   expediente   caratulado   "Cámara   Federal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de Resistencia -avocación- Rodríguez Francisco, Agüero Pilar,</w:t>
        <w:br/>
        <w:t>Oviedo Isidr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!) Que Francisco Javier Rodríguez, Pilar Agüero e isidro Ovie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s ellos escribientes del Juzgado Federal de Formosa, solicitan la avoc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rte Suprema para que se deje sin efecto lo decidido en el acta n° 891 de la</w:t>
        <w:br/>
        <w:t>Cámara Federal de Apelaciones de Resistencia, en la cual se dispone el ascenso de</w:t>
        <w:br/>
        <w:t>Nora Graciela Maglio a! cargo de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Que de las constancias obrantes en las presentes actuaciones</w:t>
        <w:br/>
        <w:t>se desprend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El 18/5/99, el Dr. Quinteros -titular del Juzgado Federal de Formosa- propuso al</w:t>
        <w:br/>
        <w:t>oficial mayor Víctor Almenara para cubrir el cargo de prosecretario administrativo, y</w:t>
        <w:br/>
        <w:t>a la escribiente Nora Graciela Maglio para ocupar el cargo que aquél dejaría vacante.</w:t>
        <w:br/>
        <w:t>En su propuesta, el magistrado aclaró que, si bien !a agente Maglio se encontraba</w:t>
        <w:br/>
        <w:t>en el cuarto lugar del escalafón, era precedida por un archivista (Rodríguez), un</w:t>
        <w:br/>
        <w:t>bibliotecario y una agente que carecía de título secundario (Agüero) -fs. 30/3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El 17/6/99, en el acta n° 878, la cámara aceptó la propuesta de Almenara y</w:t>
        <w:br/>
        <w:t>dispuso que la de Maglio debía ajustarse a lo dispuesto por el art. 15 del R. J.N. y los</w:t>
        <w:br/>
        <w:t>puntos 1o y 2o de lo resuelto en la acordada de Fallos 240:107 -fs. 28/29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El 19/7/99, el Dr. Quinteros ratificó la propuesta de Maglio, aclarando que esta</w:t>
        <w:br/>
        <w:t>agente había obtenido calificaciones sobresalientes durante los últimos tres años,</w:t>
        <w:br/>
        <w:t>que era la segunda oportunidad en que se la proponía para el ascenso, y que este</w:t>
        <w:br/>
        <w:t>último resultaba procedente "como reconocimiento a sus méritos, a su conocimiento</w:t>
        <w:br/>
        <w:t>y a su labor, que consiste principalmente en la atención de las causas con</w:t>
        <w:br/>
        <w:t>detenidos"; finalmente, explicó que Maglio, a diferencia del resto de los postulantes,</w:t>
        <w:br/>
        <w:t>se desempeñó siempre en la secretarla penal del juzgado, en la cual se habla</w:t>
        <w:br/>
        <w:t>producido la vacante -fs. 32/33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El 24/8/99 «en el acta n° 89- la cámara, tomando en consideración los argumentos</w:t>
        <w:br/>
        <w:t>ofrecidos por el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r. Quinteros, designó oficial mayor a la agente Maglio -fs. 4/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} Los agentes Rodríguez, Agüero y Oviedo presentaron recursos de reconsideración</w:t>
        <w:br/>
        <w:t>ante la cámara correspondiente. El 2/12/99, ésta rechazó los pedidos, señalando qu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al proceder a la designación de Maglio no sólo se tuvieron en cuenta las</w:t>
        <w:br/>
        <w:t>apreciaciones del juez proponente, sino también "los antecedentes escalafón arios</w:t>
        <w:br/>
        <w:t>entre agentes de la misma categoría", y que, "ía los fines de las promociones de los</w:t>
        <w:br/>
        <w:t>empleados, e! criterio de antigüedad no puede suplir por sí sólo las condiciones de</w:t>
        <w:br/>
        <w:t>indoneidad técnica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I) Que en sus pedidos de avocación, los tres agentes</w:t>
        <w:br/>
        <w:t>argumentan que poseen mayor antigüedad que Maglio y que, al respecto, existe una</w:t>
        <w:br/>
        <w:t>notable disparidad de criterios en las designaciones efectuadas por la cámara:</w:t>
        <w:br/>
        <w:t>mientras que al ascender a Maglio no se tuvo en cuenta su menor antigüedad</w:t>
        <w:br/>
        <w:t>respecto de otros agentes, Almenara fue promovido sólo en virtud de su mayor</w:t>
        <w:br/>
        <w:t>antigüedad. Por otro lado, cada uno de los solicitantes descalifica las razones</w:t>
        <w:br/>
        <w:t>particulares que el magistrado ofreció para no proponerlos: Rodríguez sostiene que</w:t>
        <w:br/>
        <w:t>su labor en el archivo del juzgado en principio era de carácter transitorio pero luego</w:t>
        <w:br/>
        <w:t>se extendió indefinidamente; Agüero afirma poseer el título secundario -y adjunta</w:t>
        <w:br/>
        <w:t>fotocopia de una "constancia de certificado de estudio en trámite"-; y Oviedo señala</w:t>
        <w:br/>
        <w:t>que el escalafón que lo ubica por debajo de Maglio ha sido mal confec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, si bien el título secundario no es condición síne qua non</w:t>
        <w:br/>
        <w:t>para este tipo de ascensos, cabe observar que la agente Agüero sólo acreditó ante</w:t>
        <w:br/>
        <w:t>el Poder Judicial la finalización de sus estudios secundarios el 24 de agosto de 1999,</w:t>
        <w:br/>
        <w:t>mientras que la vacante en el cargo y las propuestas de ascenso tuvieron lugar entre</w:t>
        <w:br/>
        <w:t>junio y julio del mismo año -fs. 42/4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</w:t>
      </w:r>
      <w:r>
        <w:rPr>
          <w:rFonts w:ascii="Arial" w:hAnsi="Arial"/>
          <w:sz w:val="20"/>
          <w:lang w:val="es-ES_tradnl"/>
        </w:rPr>
        <w:t>Que el agente Rodríguez fue promovido al cargo de oficial</w:t>
        <w:br/>
        <w:t>mayor el 14/9/00, debido a lo cual su pedido de avocación ha quedado abstracto -fs.</w:t>
        <w:br/>
        <w:t>52/5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I) </w:t>
      </w:r>
      <w:r>
        <w:rPr>
          <w:rFonts w:ascii="Arial" w:hAnsi="Arial"/>
          <w:sz w:val="20"/>
          <w:lang w:val="es-ES_tradnl"/>
        </w:rPr>
        <w:t>Que los escalafones deben ser confeccionados de acuerdo</w:t>
        <w:br/>
        <w:t>con las pautas objetivas establecidas por el art. 15 del R.J.N. y por el art. 13 de la</w:t>
        <w:br/>
        <w:t>acordada del 3/3/58, Así</w:t>
      </w:r>
      <w:r>
        <w:rPr>
          <w:rFonts w:ascii="Arial" w:hAnsi="Arial"/>
          <w:sz w:val="20"/>
          <w:lang w:val="es-AR"/>
        </w:rPr>
        <w:t xml:space="preserve"> ,</w:t>
      </w:r>
      <w:r>
        <w:rPr>
          <w:rFonts w:ascii="Arial" w:hAnsi="Arial"/>
          <w:sz w:val="20"/>
          <w:lang w:val="es-ES_tradnl"/>
        </w:rPr>
        <w:t>el orden de méritos quedará establecido de acuerdo con</w:t>
        <w:br/>
        <w:t>(a suma de los puntajes que se asignen para cada rubro (conf. art. 104 del R.J.N. y</w:t>
        <w:br/>
        <w:t>arts. 5 y 6 de la ac. 15/9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l) Que, no obstante, es cierto que el escalafón en cuestión no</w:t>
        <w:br/>
        <w:t>ha sido confeccionado asignando puntajes fijos a cada rubro, la designación de</w:t>
        <w:br/>
        <w:t>Maglio fue realizada de acuerdo con lo dispuesto en el inc. "b" del segundo punto de</w:t>
        <w:br/>
        <w:t>la acordada de F. 240:107, según lo cual "las promociones o propuestas que</w:t>
        <w:br/>
        <w:t>importen postergación de personal con notable mayor antigüedad o superior</w:t>
        <w:br/>
        <w:t>jerarquía, deberán ser fundadas"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1173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3579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III) </w:t>
      </w:r>
      <w:r>
        <w:rPr>
          <w:rFonts w:ascii="Arial" w:hAnsi="Arial"/>
          <w:sz w:val="20"/>
          <w:lang w:val="es-ES_tradnl"/>
        </w:rPr>
        <w:t>Que la avocación del Tribunal sólo procede en casos</w:t>
        <w:br/>
        <w:t>excepcionales, cuando se evidencia arbitrariedad en el ejercicio de las facultades</w:t>
        <w:br/>
        <w:t>disciplinarias, o razones de superintendencia general lo tornan pertinente -Fallos</w:t>
        <w:br/>
        <w:t>290:168; 300:387 y 679; 303:413; 315:2515, entre muchos otros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inguna de esas situaciones se advierte en el presente</w:t>
        <w:br/>
        <w:t>caso, por lo que no corresponde la intervención de esta Corte por la vía requ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 No hacer lugar al pedido de avocación realizado por Pi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üero e Isidro Oviedo, y declarar abstracto lo solicitado por Francisco Javier</w:t>
        <w:br/>
        <w:t>Rodríg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 Hacer saber a la Cámara Federal de Apelaciones de</w:t>
        <w:br/>
        <w:t xml:space="preserve">Resistencia que deberá adecuar su reglamento a lo dispuesto en el considerando </w:t>
      </w:r>
      <w:r>
        <w:rPr>
          <w:rFonts w:ascii="Arial" w:hAnsi="Arial"/>
          <w:sz w:val="20"/>
          <w:lang w:val="en-US"/>
        </w:rPr>
        <w:t>VI;</w:t>
        <w:br/>
      </w:r>
      <w:r>
        <w:rPr>
          <w:rFonts w:ascii="Arial" w:hAnsi="Arial"/>
          <w:sz w:val="20"/>
          <w:lang w:val="es-ES_tradnl"/>
        </w:rPr>
        <w:t>ello, con el objeto de evitar nuevos pedidos de avocación como el aquí resuel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6</Words>
  <Characters>5751</Characters>
  <CharactersWithSpaces>48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0:00Z</dcterms:created>
  <dc:creator>Proyectos Especiales</dc:creator>
  <dc:description/>
  <dc:language>en-US</dc:language>
  <cp:lastModifiedBy/>
  <dcterms:modified xsi:type="dcterms:W3CDTF">2007-03-22T10:50:00Z</dcterms:modified>
  <cp:revision>3</cp:revision>
  <dc:subject/>
  <dc:title>Resolución n° 117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