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345/88</w:t>
      </w:r>
      <w:r>
        <w:rPr>
          <w:rFonts w:ascii="Arial" w:hAnsi="Arial"/>
          <w:sz w:val="20"/>
          <w:lang w:val="es-ES_tradnl"/>
        </w:rPr>
        <w:t xml:space="preserve">                           EXPEDIENTE N° 480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3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 que se</w:t>
        <w:br/>
        <w:t>trami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33/88 a los efectos de l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rar la provisión de un ventiluz, una puerta de chapa y cua-</w:t>
        <w:br/>
        <w:t>tro armarios metálicos con destino a la Intendencia del Pala-</w:t>
        <w:br/>
        <w:t>cio de Justici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42 de fecha 11 de no-</w:t>
        <w:br/>
        <w:t>viembre ppdo. (confr. fs. 27), habiéndose expedido respecto /</w:t>
        <w:br/>
        <w:t>de las ofertas presentadas la Comisión de Preadjudicaciones a</w:t>
        <w:br/>
        <w:t xml:space="preserve">fs. 52.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33/88 //</w:t>
        <w:br/>
        <w:t>por el importe total de AUSTRALES VEINTICUATRO MIL NOVECIEN-</w:t>
        <w:br/>
        <w:t>TOS VEINTISEIS ($A 24.926.-) y adjudicar a las firmas que se /</w:t>
        <w:br/>
        <w:t>indican seguidamente los renglones que para cada una de ellas</w:t>
        <w:br/>
        <w:t>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HUGO ALBERTO SERVIDIO" renglones</w:t>
        <w:br/>
        <w:t>nos. 1 y 2 -por única oferta- de</w:t>
        <w:br/>
        <w:t>acuerdo a su presupuesto de fs. /</w:t>
        <w:br/>
        <w:t>33/37 y por el importe total de /</w:t>
        <w:br/>
        <w:t>AUSTRALES SEIS MIL TRESCIENT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INTISEIS ......................    $A_____6.32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ESTABLECIMIENTO METALURGICO ////</w:t>
        <w:br/>
        <w:t>BARZEL S.R.L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-por</w:t>
        <w:br/>
        <w:t>menor precio- de acuerdo a su pre-</w:t>
        <w:br/>
        <w:t>supuesto de fs. 40/43 y por el im-</w:t>
        <w:br/>
        <w:t>porte total de AUSTRALES DIECI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SEISCIENTOS .................    $A    18.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fec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6.326.-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18.600.-  A la Cuenta "Moblaje" (1-05-002-4-41-4120-301)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Presupuesto General de Gastos para el Ejer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 Financiero del ano 1988 (art. 13 de la Ley de Contabili-</w:t>
        <w:br/>
        <w:t>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 de</w:t>
        <w:br/>
        <w:t xml:space="preserve">Compras, a sus efectos.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05</Characters>
  <CharactersWithSpaces>17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2:00Z</dcterms:created>
  <dc:creator>Proyectos Especiales</dc:creator>
  <dc:description/>
  <dc:language>en-US</dc:language>
  <cp:lastModifiedBy/>
  <dcterms:modified xsi:type="dcterms:W3CDTF">2007-03-22T13:32:00Z</dcterms:modified>
  <cp:revision>3</cp:revision>
  <dc:subject/>
  <dc:title>RESOLUCION Nº1345/88                           EXPEDIENTE N° 4809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