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47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03/02 y 174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15  de   agosto            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por las presentes actuaciones tramita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indumentaria con destino al personal de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95/02 (confs. fs. 26) han quedado desiertos los renglones 9 y 10, como así también por resolución n° 1198/02 (conf. fs. 68) se dejó sin efecto la orden de compra n° 24/02; y que por resolución n° 846/02 (conf. fs. 35) fue rescindida la orden de compra n° 31/02, la Dirección de Administración procedió a confeccionar un único pliego de bases y condiciones (conf. fs. 47/52) que incluye las solicitudes de las presentes actuaciones, contando el mismo con la conformidad expresa del organismo requirente (conf. fs. 6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epartamento de Contabilidad y Presupuesto a fs. 62 efectu</w:t>
      </w:r>
      <w:r>
        <w:rPr>
          <w:rFonts w:eastAsia="Courier New" w:ascii="Courier New" w:hAnsi="Courier New"/>
          <w:color w:val="auto"/>
          <w:sz w:val="20"/>
          <w:lang w:val="es-ES_tradnl"/>
        </w:rPr>
        <w:t>ó la reserva de fondos con cargo a las partidas presupuestarias pertinentes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 procedimiento debe encuadrarse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nistración a efectuar el correspondiente llamado para la adquisición de indumentaria con destino al personal de la Intendencia del Palacio de Justicia, de acuerdo con el pliego de bases y condiciones de fs. 47/52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a adjudicar a la oferta más conveniente hasta la suma de pesos cincuenta y tres mil cuatrocientos trece ($ 53.413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fectar el gasto resultante a la reserva de fondos efectuada a fs. 62 con cargo al ejercicio financiero 2002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