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56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  <w:br/>
        <w:t>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17/99, hasta el 30 de noviembre de 2000, referente a la contratación de la</w:t>
        <w:br/>
        <w:t>señora Susana Beatriz BAGGI con una categoría presupuestaria equivalente al</w:t>
        <w:br/>
        <w:t>cargo de prosecretario administrativo y del señor Hugo Amilcar GARROTE con</w:t>
        <w:br/>
        <w:t>categoría de oficial mayor, para desempeñarse en el Juzgado Federal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