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0/83                                              EXP. N°28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septiembre de 1983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5 y te-</w:t>
        <w:br/>
        <w:t>niendo en cuenta las conformidades prestadas a fs.5 vta. /</w:t>
        <w:br/>
        <w:t>por el Archivo General del Poder Judicial y a fs. 7 y 8 por</w:t>
        <w:br/>
        <w:t>la Cámara Federal de Apelaciones de Tucumán, adcríbase a par-</w:t>
        <w:br/>
        <w:t>tir del 15 de septiembre y por el término de 6 meses al Au-/</w:t>
        <w:br/>
        <w:t>xiliar Principal (Personal Administrativo y Técnico) del Ar-</w:t>
        <w:br/>
        <w:t>chivo General del Poder Judicial de la Nación señor Vicente</w:t>
        <w:br/>
        <w:t>Angel Giarrocco a la Cámara Federal de Apelaciones de Tucu-/</w:t>
        <w:br/>
        <w:t>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