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4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oficial del Archivo General del Pod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, Graciela Esther Criscido de Dou, licencia sin goce de sueldo a partir del 1°de</w:t>
        <w:br/>
        <w:t>febrero de 2000 y por el término de un (1) año en virtud de lo establecido en el art. 11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omuníque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endencia,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y a la Obra Social del</w:t>
        <w:br/>
        <w:t>Poder Judicial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