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050/85 -Ref.N°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69/86.-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862/86 /</w:t>
        <w:br/>
        <w:t>del registro del Departamento de Arquitectura (N°401.912/</w:t>
        <w:br/>
        <w:t>86 de la Subsecretaría de Administración), por el cual se</w:t>
        <w:br/>
        <w:t>tramita la aprobación del Plan de Trabajos y Presupuesto</w:t>
        <w:br/>
        <w:t>Detallado para la obra correspondiente a la modificación</w:t>
        <w:br/>
        <w:t>de la instalación eléctrica en la Cámara Nacional de Ape-</w:t>
        <w:br/>
        <w:t>laciones en lo Civil -Centro de Informática Judicial- Pa-</w:t>
        <w:br/>
        <w:t>lacio de Justicia; y teniendo en cuenta lo informado por</w:t>
        <w:br/>
        <w:t>el citado Departamento a fs. 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Presupuesto Detallado y Plan /</w:t>
        <w:br/>
        <w:t>de Trabajos -referido a la obra se</w:t>
      </w:r>
      <w:r>
        <w:rPr>
          <w:rFonts w:eastAsia="Arial" w:ascii="Arial" w:hAnsi="Arial"/>
          <w:color w:val="auto"/>
          <w:sz w:val="20"/>
          <w:lang w:val="es-ES_tradnl"/>
        </w:rPr>
        <w:t>ñalada precedentemente-</w:t>
        <w:br/>
        <w:t>presentado por la firma "HOFFMANN BREUSTEDT S.A." a fs. /</w:t>
        <w:br/>
        <w:t>1/3 en cumplimiento a lo establecido en el Artículo 11 de</w:t>
        <w:br/>
        <w:t>las Cláusulas Generales que forman parte del Pliego de Ba</w:t>
        <w:br/>
        <w:t>ses y Condi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tamento /</w:t>
        <w:br/>
        <w:t>de Arquitectura, a sos efectos, previa intervenci6n al 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istro de In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ame.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