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7/90                                                                              EXPEDIENTE N° 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8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75.798/90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caratu-</w:t>
        <w:br/>
        <w:t>lado: "Licencia sin goce de haberes -Corsi de Coronado,</w:t>
        <w:br/>
        <w:t>Sandra - Prórroga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 la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a (P.A.T.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andra Corsi de Coronado, soli-</w:t>
        <w:br/>
        <w:t>cita prórroga de su licencia sin goce de haberes por el</w:t>
        <w:br/>
        <w:t>lapso de seis (6) mese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agente ha agot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eficios que le acuerda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4 del Régimen de</w:t>
        <w:br/>
        <w:t>Licencias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4/7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dos y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Subsecretaría de</w:t>
        <w:br/>
        <w:t>Administración (confr. fs. 3 vta.), corresponde -con ca-</w:t>
        <w:br/>
        <w:t>rácter de excepción- acceder a la pet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torgar a la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Tercera (P.A.T.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andra Corsi de Coronado pró-</w:t>
        <w:br/>
        <w:t>rroga de licencia -sin goce de haberes y por esta última</w:t>
        <w:br/>
        <w:t>vez- por el término de seis (6) meses (art. 11 del R.L.</w:t>
        <w:br/>
        <w:t>J.N.), a partir del día 10 de setiembre pp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-</w:t>
        <w:br/>
        <w:t>cretaría de Administración y pase a la Secretaría de Su-</w:t>
        <w:br/>
        <w:t>perintendencia Judicial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