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EXPEDIENTE N° 10.850/94</w:t>
        <w:br/>
        <w:t>N° 1035/97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7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unicipalidad de Morón, provin-</w:t>
        <w:br/>
        <w:t>cia de Buenos Aires, ofrece en locación el inmueble sito</w:t>
        <w:br/>
        <w:t>en la calle San Martín 9 61 de esa ciudad, con destino al</w:t>
        <w:br/>
        <w:t>Juzgado Federal, Criminal y Correccional n° 3 del asien-</w:t>
        <w:br/>
        <w:t>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7 obra el anteproy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por suscribirse, por la suma de Pesos Mil ($</w:t>
        <w:br/>
        <w:t>1.000) mensuales y por el término de tres (3) añ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9 y 112/113 obran los in-</w:t>
        <w:br/>
        <w:t>formes de las dependencias intervinientes, como asi el</w:t>
        <w:br/>
        <w:t>dictamen favorable de la Asesoría Juridíca (fs. 1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utorizar a la Dirección de Adminis-</w:t>
        <w:br/>
        <w:t>tración Financiera para suscribir el contrato de loca-</w:t>
        <w:br/>
        <w:t>ción del inmueble sito en San Martín 961 de la localidad</w:t>
        <w:br/>
        <w:t>de Morón, con destino al Juzgado Federal, Criminal y Co-</w:t>
        <w:br/>
        <w:t>rreccional n° 3 del asiento, por la suma de Pesos Mil ($</w:t>
        <w:br/>
        <w:t>1.000) mensuales, en las condiciones propuestas, en un</w:t>
        <w:br/>
        <w:t>todo de acuerdo con lo establecido por el Reglamento de</w:t>
        <w:br/>
        <w:t>Locaciones aprobado por la Acordada n° 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La Dirección de Administración Fi-</w:t>
        <w:br/>
        <w:t>nanciera confeccionará el contrato de locación, de acuer-</w:t>
        <w:br/>
        <w:t>do con lo dispuesto precedentemente y con las constan-</w:t>
        <w:br/>
        <w:t>cias de estas actuaciones, quedando autorizada para sus-</w:t>
        <w:br/>
        <w:t>cribirlo "ad referendum" la titular del organismo nombra-</w:t>
        <w:br/>
        <w:t>do, C.P.N. Estela M. C. 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El gasto resultante deberá imputar-</w:t>
        <w:br/>
        <w:t>se a las partidas pertinentes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)  Regístrese y devuélvanse las actua-</w:t>
        <w:br/>
        <w:t>ciones a la Dirección de Administración Financiera, Dése</w:t>
        <w:br/>
        <w:t>intervención al Registro de Inmuebles Judicial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4</Characters>
  <CharactersWithSpaces>14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23:00Z</dcterms:created>
  <dc:creator>Victor Pagnone</dc:creator>
  <dc:description/>
  <dc:language>en-US</dc:language>
  <cp:lastModifiedBy/>
  <dcterms:modified xsi:type="dcterms:W3CDTF">2006-08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