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8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Definiti-</w:t>
        <w:br/>
        <w:t>va total de los trabajos de adaptación del edificio sede</w:t>
        <w:br/>
        <w:t>del Juzgado Federal de Primera Instancia en lo Criminal</w:t>
        <w:br/>
        <w:t>y Correccional N° 2 de Morón, adjudicados por resolución</w:t>
        <w:br/>
        <w:t>n° 1091/89; y teniendo en cuenta lo informado por la</w:t>
        <w:br/>
        <w:t>Prosecretaría de Arquitectura a fs. 10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-</w:t>
        <w:br/>
        <w:t>tiva total, obrante a fs. 1/3, suscripta por el Arq. Al-</w:t>
        <w:br/>
        <w:t>berto Grosso en representación de la Prosecretaria de Ar-</w:t>
        <w:br/>
        <w:t>quitectura, y el Arq. Fernando Figini, en representación</w:t>
        <w:br/>
        <w:t>de la firma Constructora Vertical S.A., por los trabajos</w:t>
        <w:br/>
        <w:t>consig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