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o lo solicitado por la Bibliote-</w:t>
        <w:br/>
        <w:t>ca Central de la Corte Suprema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 y hasta el 31 de mayo de</w:t>
        <w:br/>
        <w:t>1990 de 2 agentes con categoría presupuestaria equivalente al</w:t>
        <w:br/>
        <w:t>cargo de auxiliar principal de 7a. (personal de servicio) para</w:t>
        <w:br/>
        <w:t>desempeñarse en la Biblioteca Central de la Corte Suprema de</w:t>
        <w:br/>
        <w:t>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 P.S.) para los ejercicios financieros de 1989 y</w:t>
        <w:br/>
        <w:t>1990; en caso de no existir fondos a la de "sobrantes de ejer-</w:t>
        <w:br/>
        <w:t xml:space="preserve">cicios anteriores"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