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26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7 y hasta el 29 de octu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</w:t>
        <w:br/>
        <w:t>Señora Juez Subrogante del Juzgado Federal de Rawson -Secreta-</w:t>
        <w:br/>
        <w:t>ría Electoral- Dra. Mirta Mabel Seniow de Gando en virtud de</w:t>
        <w:br/>
        <w:t>lo establecido en el artículo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