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9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mantenimiento y asistencia técnica integral -con in-</w:t>
        <w:br/>
        <w:t>clusión de todos los repuestos que fueran necesarios- de</w:t>
        <w:br/>
        <w:t>tres (3) máquinas de escribir manuales y dos (2) máqui-</w:t>
        <w:br/>
        <w:t>nas de escribir eléctricas, pertenecientes a la</w:t>
        <w:br/>
        <w:t>Defensoría y Fiscalía Federal ante el Juzgado Federal de</w:t>
        <w:br/>
        <w:t>Primera Instancia de Neuquén, durante el período compren-</w:t>
        <w:br/>
        <w:t xml:space="preserve">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</w:t>
        <w:br/>
        <w:t>de 1991; y teniendo en cuenta lo establecido en el artí-</w:t>
        <w:br/>
        <w:t xml:space="preserve">culo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-</w:t>
        <w:br/>
        <w:t>tos reglamentarios y lo dispuesto por este Tribu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obrante a fs. 39/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CISIETE MILLONES ($A 17.000.000.-) -destinada a aten-</w:t>
        <w:br/>
        <w:t>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</w:t>
        <w:br/>
        <w:t>deberS afectarse a la Cuenta "Honorarios y retribuciones</w:t>
        <w:br/>
        <w:t>a terceros" (1-05-002-1-12-1220-230) del Presupuesto Ge-</w:t>
        <w:br/>
        <w:t>neral de Gastos para el Ejercicio Financiero del a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