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63/9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993/9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 de may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inform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Minis-</w:t>
        <w:br/>
        <w:t>tro de Zon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, hasta el 30 de noviembre de</w:t>
        <w:br/>
        <w:t>1995, los alcances de la resolución N° 2120/94 referente a</w:t>
        <w:br/>
        <w:t>la contratación de un (1) agente con categoría presupuesta-</w:t>
        <w:br/>
        <w:t>ria equivalente al cargo de secretario de juzgado y un (1)</w:t>
        <w:br/>
        <w:t>agente con categoría de prosecretario administrativo para</w:t>
        <w:br/>
        <w:t>desempeñarse en el Juzgado Federal N° 1 de Mor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pertenez-</w:t>
        <w:br/>
        <w:t>can a la planta de personal per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s licen-</w:t>
        <w:br/>
        <w:t>cia sin goce de sueldo por el término que duren las contra-</w:t>
        <w:br/>
        <w:t>tacione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Comunicar al Juzgado Federal N°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or intermedio de la Cámara Federal de Apelaciones de</w:t>
        <w:br/>
        <w:t>San Martín que al vencimiento de los contratos autorizados</w:t>
        <w:br/>
        <w:t>en el punto 1°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presente resolución, no se procederá a</w:t>
        <w:br/>
        <w:t>su renovació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