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031/95   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medi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47/96 (fs. 40)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Dirección de Administración</w:t>
        <w:br/>
        <w:t>Financiera para la suscripción de un nuevo contrato de loca-</w:t>
        <w:br/>
        <w:t>ción atinente al inmueble sito en Bartolomé Mitre 962 de la</w:t>
        <w:br/>
        <w:t>localidad de Morón (Bs. As.), sede del Juzgado Federal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</w:t>
        <w:br/>
        <w:t>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6/48 lucen los ejempl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trato suscripto de acuerdo con las pautas ordenadas,</w:t>
        <w:br/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cuatro años a partir del 7-12-95, por un</w:t>
        <w:br/>
        <w:t>alquiler mensual de rail ochocientos ochenta pesos    ($1.880)</w:t>
        <w:br/>
        <w:t>hasta el 6-12-96 y de mil quinientos setenta pesos (1.570)</w:t>
        <w:br/>
        <w:t>desde el 7-12-96 hasta el 6-12-99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probar 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647/96, atinente al inmueble</w:t>
        <w:br/>
        <w:t>sito en Bartolomé Mitre 9 62 de la ciudad de Morón    (Bs.</w:t>
        <w:br/>
        <w:t>As.), cuyos ejemplares obran a fs. 46, 47 y 48 de estas</w:t>
        <w:br/>
        <w:t>actuaciones, por el lapso y sumas indicada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El gasto que demande su cumplimien-</w:t>
        <w:br/>
        <w:t>t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tendido con cargo a la cuenta "alquileres" (P.002)</w:t>
        <w:br/>
        <w:t>del presupuesto general de gas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.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-</w:t>
        <w:br/>
        <w:t>nes a la Dirección de Administración Financiera , la que</w:t>
        <w:br/>
        <w:t>desglosará el título de dominio certificado que compone los</w:t>
        <w:br/>
        <w:t>-folios 55/63 con destino al legajo pertinente, -previa extrac-</w:t>
        <w:br/>
        <w:t>ción de fotocopias que reemplazarán esos folios-, y a sus</w:t>
        <w:br/>
        <w:t>efectos- Intervenga previamente el Registro de Inmuebles</w:t>
        <w:br/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