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6/2000                                                              EXPEDIENTE N° 32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licencía ZENE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el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cretario del Juzgado Federal d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shuaia, solicita licencia a fin de concurrir a la ciudad de Buenos Aires, a la</w:t>
        <w:br/>
        <w:t>entrevista personal del Concurs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vta. y 3, respectivamente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juez del citado tribunal y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  <w:br/>
        <w:t>Apelaciones de Comodoro Rivadavia, elevan con opinión favorable el presente</w:t>
        <w:br/>
        <w:t>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l 23 al 25 de agosto ppdo., a la doctora Gisela Guillermina ZENERE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