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°   174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76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8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  <w:br/>
        <w:t>las cuales la Cámara Federal de Apelaciones de Ma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ta solicita el reintegro de los gastos mínimos e in-</w:t>
        <w:br/>
        <w:t>dispensables que fue necesario realizar a fin de poner</w:t>
        <w:br/>
        <w:t>en funcionamiento es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gasto de PESOS T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CATORCE CON VEINTISIETE CENTAVOS ($</w:t>
        <w:br/>
        <w:t>13.214,27) y, en consecuencia, autorizar a la Subsecreta-</w:t>
        <w:br/>
        <w:t>ría de Administración a liquidar y abonar a la Cámara Fe-</w:t>
        <w:br/>
        <w:t>deral de Apelaciones de Mar del Plata (Provincia de Bue-</w:t>
        <w:br/>
        <w:t>nos Aires) dicho importe, por los motivos expuestos</w:t>
        <w:br/>
        <w:t>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314,69.- a la Cuenta "Honorarios y retribuciones a</w:t>
        <w:br/>
        <w:t>terceros" (1-05-002-1-12-1220-230)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4.964,89.- a la Cuenta "Otros bienes de consumo" (1-</w:t>
        <w:br/>
        <w:t>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00,52.- a la Cuenta "Cueros, plásticos, caucho y</w:t>
        <w:br/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____565,80»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05-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634,41.- a la Cuenta "Otras inversiones" (1-05-002-</w:t>
        <w:br/>
        <w:t>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479,32.- a la Cuenta "Metales comunes y sus manufac-</w:t>
        <w:br/>
        <w:t>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_____46,78. -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_____2,80.- a la Cuenta "Productos de la minería, petró-</w:t>
        <w:br/>
        <w:t>leo y sus derivados" (1-05-002-1-12-1210-202);</w:t>
        <w:br/>
        <w:t>$   123,00.- a la Cuenta "Madera, corcho y sus manufactu-</w:t>
        <w:br/>
        <w:t>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02,00.- a la Cuenta "Piedras, vidrios y cerámica"</w:t>
        <w:br/>
        <w:t>(1-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746,70.- a la Cuenta "Papel, cartón e impresos" (1-</w:t>
        <w:br/>
        <w:t>-05-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______83,36. 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600,00.- a la Cuenta "Moblaje" (1-05-002-4-41-4120-</w:t>
        <w:br/>
        <w:t>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50,00.- a la Cuenta "Colecciones y elementos de bi-</w:t>
        <w:br/>
        <w:t>bliotecas y museos" (1-05-002-4-41-4110-281) del Presu-</w:t>
        <w:br/>
        <w:t>puesto General de Gastos para el Ejercicio Financiero del</w:t>
        <w:br/>
        <w:t>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EXPEDIENTE N°   174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