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1/2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      10-3598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opin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y del titular del Juzgado de</w:t>
        <w:br/>
        <w:t>ese asiento (Acordada N° 16/97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1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45/99 hasta el 1o de agosto del 2001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  <w:br/>
        <w:t>auxiliar del Juzgado Nacional de Primera Instancia en lo Civil N° 59 señora María Inés</w:t>
        <w:br/>
        <w:t>Italiani de Oltra Santa Cruz al Juzgado Federal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