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6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2.-</w:t>
        <w:br/>
        <w:t>Visto el presente expediente-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1/82,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respondiente 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6.034/82 del registro de la Subsecreta-</w:t>
        <w:br/>
        <w:t>ría de Administración, por el cual la Dirección Nacional del</w:t>
        <w:br/>
        <w:t>Registro Oficial presenta para su pago facturas por publica-</w:t>
        <w:br/>
        <w:t>ciones efectuadas en el Boletín Oficial solicitadas por el /</w:t>
        <w:br/>
        <w:t>Archivo de Actuaciones Judiciales y Notariales adjuntas a //</w:t>
        <w:br/>
        <w:t>fs. 1/34 que ascienden a la suma total de $ 23.880.000.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</w:t>
        <w:br/>
        <w:t>teniendo en cuenta lo establecido por la Acordada Nº 42/81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liquidar la suma de PESOS: VEINTITRES MILLONES</w:t>
        <w:br/>
        <w:t>OCHOCIENTOS OCHENTA MIL ($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3.880.000.-), monto total de las</w:t>
        <w:br/>
        <w:t>facturas de fs. 1/34 acompañadas a 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emergente de lo dis-</w:t>
        <w:br/>
        <w:t>puest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nterior a la Cuenta "Publicidad y pro</w:t>
        <w:br/>
        <w:t>paganda" (1-05-002-1-12-1220-232) del Presupuesto General de</w:t>
        <w:br/>
        <w:t>Gast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a el Ejercicio Financiero del a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-</w:t>
        <w:br/>
        <w:t>taría de Administración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