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5536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SETECIENTOS DIEZ ($ 1.710,00.-) en concepto de pago por estudios ADN</w:t>
        <w:br/>
        <w:t>realizados por la Facultad de Farmacia y Bioquímica de la U.B.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