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25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8/81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   30   de   marzo   de  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vistas   las   presentes   actuaciones   de   Su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S-178/81 caratuladas:"CRISCIDO, Armando Tomás s/</w:t>
        <w:br/>
        <w:t>Archivo de Actuaciones solícita sanción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de las presentes actuaciones el Señor</w:t>
        <w:br/>
        <w:t>Prosecretario Jefe del Archivo de Actuaciones Judiciales y No-</w:t>
        <w:br/>
        <w:t>tariales solícita se considere la aplicación de un correctivo</w:t>
        <w:br/>
        <w:t>al Auxiliar de 5a. (P.S.) de esa dependencia don Armando Tomás</w:t>
        <w:br/>
        <w:t>Criscido tendiente a corregir sus faltas de puntualidad e ina-</w:t>
        <w:br/>
        <w:t>sistencias a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su descargo de fs. 2, el nombrado agente</w:t>
        <w:br/>
        <w:t>alega que su conducta antirreglamentaria fue motivada por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 que debe prestar a su cónyuge e hijos como consecuen-</w:t>
        <w:br/>
        <w:t>cia de una larga y penosa enfermedad que aqueja a la prim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legajo de Armando Tomás Criscido se de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nde que el mismo ha sido sancionado en diversas oportunida-</w:t>
        <w:br/>
        <w:t>des con prevenciones y apercibimientos que le aplicaran sus su-</w:t>
        <w:br/>
        <w:t>periores inmediatos, y que fue,  apercibido mediante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ambiental glosada a fs. 25/6 surge</w:t>
        <w:br/>
        <w:t>el angustiante cuadro familiar que debe sobrellevar el agente</w:t>
        <w:br/>
        <w:t>Criscido y la veracidad de sus dichos acerca de la dolencia que</w:t>
        <w:br/>
        <w:t>padece su cónyuge y que determina, en gran medida, las falta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ncurr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odo ello, si bien no exc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 completamente a Armando Tomás Criscido por sus inasistencias</w:t>
        <w:br/>
        <w:t>y llegadas tarde, atenúa en forma considerable su responsabili-</w:t>
        <w:br/>
        <w:t>dad por dichos incumplim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riterio que se ve robustecido</w:t>
        <w:br/>
        <w:t>por lo informado a fs. 27 vta. por sus superiores respecto de</w:t>
        <w:br/>
        <w:t>la corrección con que cumple las tareas que se le asign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RCIBIR al Auxiliar de 5a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S.)   Armando   Tomás   Criscido   en   los   términos   del   art.    16   del    /</w:t>
        <w:br/>
        <w:t>Decreto-ley   1285/58,   advirtiéndole que   deberá   arbitrar   los   m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os   a   su   alcance   para   evitar   incurrir   en   nuevas   faltas   como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  que   dieron   origen   a   estas  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notifíquese   y   comu-</w:t>
        <w:br/>
        <w:t>níquese.     Oportunamente 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1</Characters>
  <CharactersWithSpaces>18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2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