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01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 la  siguiente 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en la Defensoría Oficial ante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 SUPERIOR DE__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 -interino-  en  reempla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briel Fernando Irazu que renunció, al señor EDUARDO</w:t>
        <w:br/>
        <w:t>FOX (D.N.I.N° 12.273.702 -clase 195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