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5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95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octubre de 1994.-</w:t>
        <w:br/>
        <w:t>En ejercicio de las facultades estable-</w:t>
        <w:br/>
        <w:t>cidas en el art. 13 del decreto-ley    1285/58    (ley    14*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eglamento para la Justicia Nacional,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s   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dotaci</w:t>
      </w:r>
      <w:r>
        <w:rPr>
          <w:rFonts w:eastAsia="Arial" w:ascii="Arial" w:hAnsi="Arial"/>
          <w:color w:val="auto"/>
          <w:sz w:val="20"/>
          <w:lang w:val="es-ES_tradnl"/>
        </w:rPr>
        <w:t>ón de Magistrado y Funcionarios de la Corte Supre-</w:t>
        <w:br/>
        <w:t>ma de Justicia de la Nación (Vocalía del Dr. López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LETRADO: en reemplazo del doctor Julio Jes</w:t>
      </w:r>
      <w:r>
        <w:rPr>
          <w:rFonts w:eastAsia="Arial" w:ascii="Arial" w:hAnsi="Arial"/>
          <w:color w:val="auto"/>
          <w:sz w:val="20"/>
          <w:lang w:val="es-ES_tradnl"/>
        </w:rPr>
        <w:t>ús San-</w:t>
        <w:br/>
        <w:t>tiago Peirano, al doctor MARCELO JULIO NAVARRO (D.N.I. N°</w:t>
        <w:br/>
        <w:t>14.901.750 -clase 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LETRADO: en reemplazo del anterior, a la docto-</w:t>
        <w:br/>
        <w:t>ra MAR</w:t>
      </w:r>
      <w:r>
        <w:rPr>
          <w:rFonts w:eastAsia="Arial" w:ascii="Arial" w:hAnsi="Arial"/>
          <w:color w:val="auto"/>
          <w:sz w:val="20"/>
          <w:lang w:val="es-ES_tradnl"/>
        </w:rPr>
        <w:t>ÍA JOSÉ LONGARINI (D.N.I. N° 16.560.449 -clase 1963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