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</w:t>
      </w:r>
      <w:r>
        <w:rPr>
          <w:rFonts w:ascii="Courier New" w:hAnsi="Courier New"/>
          <w:color w:val="auto"/>
          <w:sz w:val="20"/>
          <w:lang w:val="es-AR"/>
        </w:rPr>
        <w:t xml:space="preserve">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0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tre los auxiliares</w:t>
        <w:br/>
        <w:t>principales de 3a.-personal administrativo y técnico-</w:t>
        <w:br/>
        <w:t>señor Federico Nicolás Granillo Valdez de la Subdirec-</w:t>
        <w:br/>
        <w:t>ción de Notificaciones y de la señorita María de las</w:t>
        <w:br/>
        <w:t>Mercedes Brunner de Lucero de la Secretaría Electoral de</w:t>
        <w:br/>
        <w:t>Córdob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