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69/89                                                  EXP.N°16/89- 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</w:t>
      </w:r>
      <w:r>
        <w:rPr>
          <w:rFonts w:ascii="Arial" w:hAnsi="Arial"/>
          <w:color w:val="auto"/>
          <w:sz w:val="20"/>
          <w:lang w:val="es-ES_tradnl"/>
        </w:rPr>
        <w:t>de octu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-</w:t>
        <w:br/>
        <w:t>cidas en el art.13 del decreto-ley 1285/58 (Ley 14.467) y Regla-</w:t>
        <w:br/>
        <w:t>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nse las siguientes promo-</w:t>
        <w:br/>
        <w:t>ciones en la Subsecretaría de Administración -Departamento de</w:t>
        <w:br/>
        <w:t>Auditoría y Control de Gestión-, en cargos creados por resolu-</w:t>
        <w:br/>
        <w:t>ción n° 314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SUPERIOR DE 3a., a la se</w:t>
      </w:r>
      <w:r>
        <w:rPr>
          <w:rFonts w:eastAsia="Arial" w:ascii="Arial" w:hAnsi="Arial"/>
          <w:color w:val="auto"/>
          <w:sz w:val="20"/>
          <w:lang w:val="es-ES_tradnl"/>
        </w:rPr>
        <w:t>ñorita SILVIA CRISTINA RODRI-</w:t>
        <w:br/>
        <w:t>GUEZ (D.N.I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.080.082 - clase 1958) y a los actuales auxi-</w:t>
        <w:br/>
        <w:t>liares principales de 3a., ERNESTO JUAN RAMON MATEOS GABELA y</w:t>
        <w:br/>
        <w:t>MARIA ALICIA FERNANDEZ DE VID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3a., en reemplazo de los anteriores que</w:t>
        <w:br/>
        <w:t>fueron promovidos a los actuales auxiliares principales de 6a.,</w:t>
        <w:br/>
        <w:t>se</w:t>
      </w:r>
      <w:r>
        <w:rPr>
          <w:rFonts w:eastAsia="Arial" w:ascii="Arial" w:hAnsi="Arial"/>
          <w:color w:val="auto"/>
          <w:sz w:val="20"/>
          <w:lang w:val="es-ES_tradnl"/>
        </w:rPr>
        <w:t>ñores CALIXTO JULIAN MARCELO DE LA TORRE y MARCELO DANIEL</w:t>
        <w:br/>
        <w:t>DUFFY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istrese, h</w:t>
      </w:r>
      <w:r>
        <w:rPr>
          <w:rFonts w:eastAsia="Arial" w:ascii="Arial" w:hAnsi="Arial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