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42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EXPTE. Nº 1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rzo de 1988.-</w:t>
        <w:br/>
        <w:t>Visto lo solicitado por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ense,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</w:t>
        <w:br/>
        <w:t>a actualizar los honorarios que fija el Nomenclador Nacional</w:t>
        <w:br/>
        <w:t>y que a continuación se detalla por estudio:Electromiograma de</w:t>
        <w:br/>
        <w:t>miembros superiores o inferiores o faciales $A 31,71; electro-</w:t>
        <w:br/>
        <w:t>miograma de los cuatro miembros $A 48,24; electromiograma con</w:t>
        <w:br/>
        <w:t>velocidad de conducción motora y/o sensitiva $A 41,35 y poten-</w:t>
        <w:br/>
        <w:t>ciales evocados en sus variedades visual, auditivo y somatosen-</w:t>
        <w:br/>
        <w:t>sitivo por cada uno de ellos $A 113,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Honorarios y Retribucio-</w:t>
        <w:br/>
        <w:t>nes a Terceros" para el corriente ejercicio financiero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