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3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G.7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adquisi-</w:t>
        <w:br/>
        <w:t>ci5n de obras jurídicas con destino a diversos Tribuna-</w:t>
        <w:br/>
        <w:t>les y Organismos del Poder Judicial de la Nación; y te-</w:t>
        <w:br/>
        <w:t>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 pertinente, a los</w:t>
        <w:br/>
        <w:t>fines señalados precedentemente y conforme al pliego y</w:t>
        <w:br/>
        <w:t>cláusulas particulares obrante a fs. 19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Y</w:t>
        <w:br/>
        <w:t>UN MILLONES OCHOCIENTOS SETENTA MIL ($A 51.870.000.-), a</w:t>
        <w:br/>
        <w:t>la Cuenta: "Colecciones y elementos de bibliotecas y mu-</w:t>
        <w:br/>
        <w:t>seos" (1-05-002-4-41-4110-281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