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 del Expte. Nº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Vistas esta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conocimient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tereses por mora en el pa-</w:t>
        <w:br/>
        <w:t>go del libramien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7-4, correspondiente a la actualización de</w:t>
        <w:br/>
        <w:t>los certificados Nros. 72 de Obra y 80 de Mayores Cost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l estudio realizado por el Departa-</w:t>
        <w:br/>
        <w:t>mento de Arquitectura, el importe que corresponde reconocer as_</w:t>
        <w:br/>
        <w:t>ciende a la suma de doce millones ochocientos sesenta y nueve mil</w:t>
        <w:br/>
        <w:t>doscientos cuarenta y siete pesos ($ 12,869.24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disponer bu pago, para evitar /</w:t>
        <w:br/>
        <w:t>una nueva d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implicarla una erogación mayor para el Po_</w:t>
        <w:br/>
        <w:t>der Judicial de la Nación, corresponde hacer saber a la Subsecre-</w:t>
        <w:br/>
        <w:t>taría de Administración que deberá controlar una vez recibido el/</w:t>
        <w:br/>
        <w:t>informe de la Tesorería General de la Nación, la fecha cierta de/</w:t>
        <w:br/>
        <w:t>pago de aquel libramiento, a los fines que se indican en el infor-</w:t>
        <w:br/>
        <w:t>me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transferir a la empresa cons-</w:t>
        <w:br/>
        <w:t>tructora "Esteban Augusto Pauli" la suma de DOCE MILLONES OCHO</w:t>
        <w:br/>
        <w:t>CIENTOS SESENTA Y NUEVE MIL DOSCIENTOS CUARENTA Y SIETE PESOS //</w:t>
        <w:br/>
        <w:t>($ 12.869.247.-) en concepto de actualización e intereses por mo-</w:t>
        <w:br/>
        <w:t>ra en el pago del libramien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7-4, correspondiente a los cer_</w:t>
        <w:br/>
        <w:t>tificados de Obra Nº72 y Nº80 de Mayores Costos, tomando nota de/</w:t>
        <w:br/>
        <w:t>lo enunci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uenta 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-Mendoza-" (1-05-004-4-42-</w:t>
        <w:br/>
        <w:t>4210-67/01) del Presupuesto General de Gastos para el Ejercicio /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/</w:t>
        <w:br/>
        <w:t>firma "ad-referendum" del señor Ministro Dr. Cesar Blak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a/</w:t>
        <w:br/>
        <w:t>la Subsecretaría de Administración,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