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4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2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Modificar a partir del 1o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-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150/02 de fecha 26 de febrero ppdo. en el sentido que en reemplazo de las agentes allí citadas se contraten a los siguientes agentes cuyos nombres y categorías a continuación se detallan para desempeñarse en la Secretaría General del citado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: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Buscag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Dina Pagko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Rivero de Sapolsk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Lorena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de 1 (un) agente con una categoría presupuestaria equivalente al cargo de prosecretario administrativo, para desempe</w:t>
        <w:softHyphen/>
        <w:t xml:space="preserve">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</w:t>
        <w:softHyphen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desele licencia sin goce de sueldo mientras dure su contrataci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