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54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9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pr</w:t>
      </w:r>
      <w:r>
        <w:rPr>
          <w:rFonts w:eastAsia="Arial" w:ascii="Arial" w:hAnsi="Arial"/>
          <w:color w:val="auto"/>
          <w:sz w:val="20"/>
          <w:lang w:val="es-ES_tradnl"/>
        </w:rPr>
        <w:t>órroga del seguro de automotores de la Corte Suprema de Justicia de la Nación desde el 03/12/2003 al 03/12/2004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3/25 obra la solicitud e informe detallado de los veh</w:t>
      </w:r>
      <w:r>
        <w:rPr>
          <w:rFonts w:eastAsia="Arial" w:ascii="Arial" w:hAnsi="Arial"/>
          <w:color w:val="auto"/>
          <w:sz w:val="20"/>
          <w:lang w:val="es-ES_tradnl"/>
        </w:rPr>
        <w:t>ículos a asegurar efectuado por la Dirección de Gestión Interna y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orden de compra nro.: 147/02 cuyo vencimiento opera el 03/12/2002, ampara el servicio de la referencia con la empresa "Caja de Seguros S.A." (conf. fs. 10/11), que en el pliego de bases y condiciones contempla la posibilidad de una pr</w:t>
      </w:r>
      <w:r>
        <w:rPr>
          <w:rFonts w:eastAsia="Arial" w:ascii="Arial" w:hAnsi="Arial"/>
          <w:color w:val="auto"/>
          <w:sz w:val="20"/>
          <w:lang w:val="es-ES_tradnl"/>
        </w:rPr>
        <w:t>órroga por un año m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solicit</w:t>
      </w:r>
      <w:r>
        <w:rPr>
          <w:rFonts w:eastAsia="Arial" w:ascii="Arial" w:hAnsi="Arial"/>
          <w:color w:val="auto"/>
          <w:sz w:val="20"/>
          <w:lang w:val="es-ES_tradnl"/>
        </w:rPr>
        <w:t>ó a la firma mencionada presupuesto por la prórroga de la póliza vig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(conf. fs.46/49), teniendo en cuenta el actual parque automotor de la C.S.J.N., el que fue evaluado por la Dirección de Gestión Interna y Habilitación quien manifiesta la calidad en la prestación del servicio (conf. fs.5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3 interviene Asesoramiento Jur</w:t>
      </w:r>
      <w:r>
        <w:rPr>
          <w:rFonts w:eastAsia="Arial" w:ascii="Arial" w:hAnsi="Arial"/>
          <w:color w:val="auto"/>
          <w:sz w:val="20"/>
          <w:lang w:val="es-ES_tradnl"/>
        </w:rPr>
        <w:t>ídico expresando la posibilidad de prorrogar el servicio en cuestión en tanto el precio propuesto resulte equitativo teniendo en cuenta los valores de mercado; lo cual es avalado por la Comisión de Preadjudicaciones que a fs.67 informa que su cotización resulta equit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9 la reserva de fondos con cargo a los ejercicios financieros 2003 y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prorrogar con la empresa "CAJA DE SEGUROS S.A." la orden de compra n° 147/02 hasta la suma de pesos trescientos dos mil cuatrocientos sesenta y cinco ($ 302.465.-) correspondiente al abono del servicio de aseguramiento de automotores de la C.S.J.N. desde el 03/12/2003 al 03/12/2004, de acuerdo a su presupuesta de fs.46/4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reserva de fondos de fs. 69 con cargo a las partidas presupuestarias de ios ejercicios financieros 2003 y 2004, previo a la emisi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