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14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159/94, hasta el 30 de noviembre de 1995, referente a la</w:t>
        <w:br/>
        <w:t>contratación de doce (12) agentes con una categoría presupues-</w:t>
        <w:br/>
        <w:t>taria equivalente al cargo de ayudante para desempeñarse en</w:t>
        <w:br/>
        <w:t>la Cámara Nacional de Apelaciones del Trabajo (edificio de</w:t>
        <w:br/>
        <w:t>Pte. Perón 97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