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94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38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Intendencia</w:t>
        <w:br/>
        <w:t>del Pala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los alcances de la Resolución N°</w:t>
        <w:br/>
        <w:t>823/94, hasta el 31 de mayo de 1995, las contrataciones que</w:t>
        <w:br/>
        <w:t>a continuación se detallan:</w:t>
        <w:br/>
        <w:t>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efe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DAS DORES Juan Albert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ncargado de Servicio:</w:t>
        <w:br/>
        <w:t>OVIEDO FALCON,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de Servicio:</w:t>
        <w:br/>
        <w:t>FERNANDEZ,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 Medio Oficial:</w:t>
        <w:br/>
        <w:t>BUSTOS, Juan Carlos</w:t>
        <w:br/>
        <w:t>PENDRE, Juan Carlos</w:t>
        <w:br/>
        <w:t>SAAVEDRA, Héctor</w:t>
        <w:br/>
        <w:t>SAMANIEGO, Fernando</w:t>
        <w:br/>
        <w:t>RODRIGUEZ, Pedro</w:t>
        <w:br/>
        <w:t>RAMIREZ, Osmar</w:t>
        <w:br/>
        <w:t>DOU, Héctor</w:t>
        <w:br/>
        <w:t>LOIACONO, Héctor</w:t>
        <w:br/>
        <w:t>AGUIRRE, Rubén</w:t>
        <w:br/>
        <w:t>ALVAREZ, Luis Guillermo</w:t>
        <w:br/>
        <w:t>MEDINA, Francisco</w:t>
        <w:br/>
        <w:t>SANCHEZ, Héctor</w:t>
        <w:br/>
        <w:t>URLACHER, Sergio</w:t>
        <w:br/>
        <w:t>VERDIGLIONE, Eduardo</w:t>
        <w:br/>
        <w:t>VACANTE (Leyes Gumercindo)</w:t>
        <w:br/>
        <w:t>SUMARIVA, Raul</w:t>
        <w:br/>
        <w:t>VACANTE (Mendez José L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 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S, Pedro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LLEGO, Víctor 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MPIZZI,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TALLA, Juan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TURAN, Nés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ORI, Raf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STA, J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TILLAN, Segundo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VIEDO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TAMAR, Feder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ÑOS, Salv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RERA, Cristi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UIZ, Leóni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SCUETA, Di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UIRRE, Sebasti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para el corriente ejercicio financiero y el del</w:t>
        <w:br/>
        <w:t>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46</Characters>
  <CharactersWithSpaces>11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ÓN N° 194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