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2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Expediente N° 1.5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    septiem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encuademación con destino a la Biblioteca Central "Dr. 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095/03 (conf.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) el Departamento de Contrataciones convocó la licitación de práctica, acompañando a fs. 30/66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2 el Departamento de Liquidaciones informa que los oferentes no han sido pasibles de penalidad por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por parte de la Dirección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ió el dictamen nº 194/03 C.S.J.N. (conf. fs. 74/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6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reservas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encuademación con destino a la Biblioteca Central de! Tribunal "Dr. Roberto Repetto" a la oferta nº 1 "MELENZANE S.A." los renglones 2 y 3 -por menor precio admisible equitativo- por la suma total de pesos un mil setecientos cincuenta y cinco con veinte centavos ($ 1.755.20.-) de acuerdo a su presupuesto de fs. 31/52; y a la oferta nº 2 "MASUL DE SAUL DUBINSKY" el renglón 1 -por menor precio equitativo admisible- por la suma de pesos tres mil ochenta y cuatro ($ 3.084.-) de acuerdo a su presupuesto de fs. 53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que asciende a la suma total de pesos cuatro mil ochocientos treinta y nueve con veinte centavos ($ 4.839,20.-) a la reserva de fondos de fs. 16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