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6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38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sept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eptase -con efectos a partir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l 2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gosto ppdo.- la renuncia presentada por e1 Auxiliar Superior</w:t>
        <w:br/>
        <w:t>de 3ra. (Notificador) de la Oficina de Notificaciones para la</w:t>
        <w:br/>
        <w:t>Justicia Nacional, se</w:t>
      </w:r>
      <w:r>
        <w:rPr>
          <w:rFonts w:eastAsia="Arial" w:ascii="Arial" w:hAnsi="Arial"/>
          <w:color w:val="auto"/>
          <w:sz w:val="20"/>
          <w:lang w:val="es-ES_tradnl"/>
        </w:rPr>
        <w:t>ñor Ernesto José    MASSU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