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21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            EXP. N° 1138/82 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6.012/82</w:t>
        <w:br/>
        <w:t>del Registro de la Subsecretaría de Administración por el</w:t>
        <w:br/>
        <w:t>cual se tramita el reconocimientos de los Servicios Extraor-</w:t>
        <w:br/>
        <w:t>dinarios durante las horas indicadas en la comunicación obran-</w:t>
        <w:br/>
        <w:t>te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clarar de legítimo abono los haberes corres-</w:t>
        <w:br/>
        <w:t>pondientes a los días 2 y 3 del corriente, 8 horas y 6 horas</w:t>
        <w:br/>
        <w:t>respectivamente, a favor de los agentes de la Subsecretaría /</w:t>
        <w:br/>
        <w:t>de Administración que a continuación se detallan:</w:t>
        <w:br/>
        <w:t>ANA L.LEJO DE ANTUÑA, JOSE RAMON PANCI, HECTOR OSCAR NACCARA-</w:t>
        <w:br/>
        <w:t>TO, RICARDO JORGE SAN PEDRO, RAUL FRANCISCO SPANO, GUSTAVO/</w:t>
        <w:br/>
        <w:t>QUETTO, GUSTAVO ADOLFO PERM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imputar el gasto resultante de lo precedentemente /</w:t>
        <w:br/>
        <w:t>dispuesto a la cuenta "Sobrantes de Ejercici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