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90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0-31.706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° 3796/97 se asign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Patronato de Liberados la planta baja y parte del 1er. piso del edificio</w:t>
        <w:br/>
        <w:t>ubicado en la calle Tucurnán 1511/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 la propuesta de  trasladar al  refer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ronato se le ha ofrecido ocupar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y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en el sector ocupado</w:t>
        <w:br/>
        <w:t>actualmente por la Obra Social del Poder Judicial, cuyo traslado esta</w:t>
        <w:br/>
        <w:t>previ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presentación de fecha 26 de abri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, el Patronato de Liberados manifiesta la imposibilidad de</w:t>
        <w:br/>
        <w:t>realizar modificaciones transitorias, hasta tanto le sea entregado el resto</w:t>
        <w:br/>
        <w:t>d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ello, y con el fin de realiz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ón definitiva de las instalaciones solicita que el sector ahora</w:t>
        <w:br/>
        <w:t>propuesto, se anexe al ya adjudica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96/97,</w:t>
        <w:br/>
        <w:t>haciendo extensivo a la adjudicación de todo 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signar al Patronato de Liberados la pla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ja, con acceso por la calle Tucumán 1523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al frente,</w:t>
        <w:br/>
        <w:t>ocupadas por la Obra Social del Poder Judicial y que no formaba parte de</w:t>
        <w:br/>
        <w:t>la adjudicación efectuada por Resolución N° 3796/97, haciendo entonces</w:t>
        <w:br/>
        <w:t>extensiva la adjudicación a la totalidad d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os espacios que deje libres el patronato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iberados en el Palacio de Justicia (loc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71), serán asignados a la</w:t>
        <w:br/>
        <w:t>Administración General de la Corte Suprema de Justicia de la Nación.</w:t>
        <w:br/>
        <w:t>Regístrese y hágase sabe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6</Characters>
  <CharactersWithSpaces>12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05:00Z</dcterms:created>
  <dc:creator>Victor Pagnone</dc:creator>
  <dc:description/>
  <dc:language>en-US</dc:language>
  <cp:lastModifiedBy/>
  <dcterms:modified xsi:type="dcterms:W3CDTF">2006-08-03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