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162/94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3 de febrero ppdo. en el sentido que el ca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reado</w:t>
        <w:br/>
        <w:t>es por Resolución N° 1329/93 y no como se consignó oportuna-</w:t>
        <w:br/>
        <w:t>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