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26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5 de</w:t>
        <w:br/>
        <w:t>marzo ppdo.- la renuncia presentada por el Auxiliar /</w:t>
        <w:br/>
        <w:t>Principal de Segunda, (Notificador) de la Oficina de</w:t>
        <w:br/>
        <w:t>Notificaciones para la Justicia Nacional, señor Alfre-</w:t>
        <w:br/>
        <w:t>do Federico Joaquin Lo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