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573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</w:t>
        <w:br/>
        <w:t>por la Central de Comunicacione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iterar a las Cámaras Nacionales de A-</w:t>
        <w:br/>
        <w:t>pelaciones de la Capital los términos de la Resolución: de</w:t>
        <w:br/>
        <w:t>este Tribunal Nº 412 de fecha    23 de 3unio de 1976,      con re-</w:t>
        <w:br/>
        <w:t>misión de    fotocopia    de    dich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    saber a las mencionadas Cámaras</w:t>
        <w:br/>
        <w:t>que los tribunales y organismos de    sus respectivas juris-</w:t>
        <w:br/>
        <w:t>dicciones,      cuyas    sedes    sean trasladadas,    deberán abstener-</w:t>
        <w:br/>
        <w:t>se    de desconectar o retirar los aparatos telefónicos exis-</w:t>
        <w:br/>
        <w:t>tentes en sus anteriores locales,    en atención a    que esos</w:t>
        <w:br/>
        <w:t>trabajos deberán ser realizados por personal especializado</w:t>
        <w:br/>
        <w:t>con posterioridad a la autorización prevista en el punto 2</w:t>
        <w:br/>
        <w:t>de la    citada Resolución Nº 412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Hacer    saber a la    Intendencia    del Pala-</w:t>
        <w:br/>
        <w:t>cio y a la Dirección Administrativa y Contable    del Poder</w:t>
        <w:br/>
        <w:t>Judicial de la Nación que el personal de    sus respectivas</w:t>
        <w:br/>
        <w:t>dependencias que efectúe tareas de reparaciones o manteni-</w:t>
        <w:br/>
        <w:t>miento de locales donde funcionen tribunales y organismos</w:t>
        <w:br/>
        <w:t>judiciales,    deberá evitar el corte de las líneas telefóni-</w:t>
        <w:br/>
        <w:t>cas existentes en esos loc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