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7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6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-</w:t>
        <w:br/>
        <w:t>sos Humanos del Consejo de la Magistratura a contratar, a par-</w:t>
        <w:br/>
        <w:t>tir del dia de la fecha y hasta el 31 de mayo del corriente</w:t>
        <w:br/>
        <w:t>año, a i (un) agente con una categoría presupuestaria equiva-</w:t>
        <w:br/>
        <w:t>lente al cargo de ayudante, para desempeñarse en el Juzgado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l de Primera 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-</w:t>
        <w:br/>
        <w:t>dentemente dispuesto con carg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1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