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60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  240/90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4.-</w:t>
        <w:br/>
        <w:t>Visto la necesidad de prorrog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e un agente en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2111/93 modificada por la resolución N° 2500/93 -hasta el 30</w:t>
        <w:br/>
        <w:t>de noviembre de 1994- referente a la contratación del señor</w:t>
        <w:br/>
        <w:t>Eduardo Aníbal Larocca con una categoría presupuestaria equi-</w:t>
        <w:br/>
        <w:t>valente a la del cargo de ayudante para desempeñarse en la</w:t>
        <w:br/>
        <w:t>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81</Characters>
  <CharactersWithSpaces>6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01:00Z</dcterms:created>
  <dc:creator>Victor Pagnone</dc:creator>
  <dc:description/>
  <dc:language>en-US</dc:language>
  <cp:lastModifiedBy/>
  <dcterms:modified xsi:type="dcterms:W3CDTF">2006-08-11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