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006/03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98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 y teniendo en cuenta las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20/03 referente a la adscripción de la auxiliar del Juzgado Nacional en lo Criminal de Instrucción N° 49, doctora Carolina Anello a! ámbito de la Corte Suprema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