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719/91                                            EXP.N°333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mayo de</w:t>
      </w:r>
      <w:r>
        <w:rPr>
          <w:rFonts w:ascii="Arial" w:hAnsi="Arial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Bibliote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ntral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y atento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1678/90 -hasta el 31 de mayo de 1992- referente a la</w:t>
        <w:br/>
        <w:t>contratación del señor Antonio Lorenzo Cueva (D.N.I. N°</w:t>
        <w:br/>
        <w:t>21.081.589 -clase 1969-) con una categoría presupuestaria</w:t>
        <w:br/>
        <w:t>equivalente al cargo de auxiliar principal de 7a. (personal</w:t>
        <w:br/>
        <w:t>obrero y de maestranza) para desempeñarse como encuadernador</w:t>
        <w:br/>
        <w:t>en la Bilioteca Central del Poder Judicial de la Nación, sin</w:t>
        <w:br/>
        <w:t>perjuicio de lo dispuesto en el punto 2o de la resolución N°</w:t>
        <w:br/>
        <w:t>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-</w:t>
        <w:br/>
        <w:t>te" (P.S.)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