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=19.5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49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nco mil seiscientos</w:t>
        <w:br/>
        <w:t>setenta y dos con diecinueve centavos ($ 5.672,19 ), en concepto de alquiler y</w:t>
        <w:br/>
        <w:t>mantenimiento de fotocopiadoras en diversos edificios del Poder Judicial de la</w:t>
        <w:br/>
        <w:t>Nación,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