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 / 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5/92</w:t>
        <w:br/>
        <w:t>SUPERINTENDENCIA ADMINISTRATIVA</w:t>
        <w:br/>
        <w:t>b.1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gastos de com-</w:t>
        <w:br/>
        <w:t>bustible (Decreto n° 1343/74, artículo 5°, Apartado I,</w:t>
        <w:br/>
        <w:t>Inciso g), formulado precedentemente por el señor Juez</w:t>
        <w:br/>
        <w:t>Federal de Primera Instancia de San Juan, doctor Julio</w:t>
        <w:br/>
        <w:t>Fernando Correa, con motivo de tener que trasladarse a</w:t>
        <w:br/>
        <w:t>esta Capital para realizar gestiones derivadas de la cau-</w:t>
        <w:br/>
        <w:t>sa n° 8647 caratulada "ARBO, Ramón s/formula denuncia</w:t>
        <w:br/>
        <w:t>por presunto hecho delictuoso" que tramita por ante la</w:t>
        <w:br/>
        <w:t>Secretaría Penal n° 4 del Juzgado a su cargo y otras di-</w:t>
        <w:br/>
        <w:t>ligencias administrativas, autorízase a la Subsecretaría</w:t>
        <w:br/>
        <w:t>de Ad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