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EXPEDIENTE N° 18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      lo      solicitado    y    teniendo    en      cuent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</w:t>
      </w:r>
      <w:r>
        <w:rPr>
          <w:rFonts w:ascii="Times New Roman" w:hAnsi="Times New Roman"/>
          <w:color w:val="auto"/>
          <w:sz w:val="20"/>
          <w:lang w:val="es-ES"/>
        </w:rPr>
        <w:t xml:space="preserve"> fs.</w:t>
      </w:r>
      <w:r>
        <w:rPr>
          <w:rFonts w:ascii="Times New Roman" w:hAnsi="Times New Roman"/>
          <w:color w:val="auto"/>
          <w:sz w:val="20"/>
          <w:lang w:val="es-ES_tradnl"/>
        </w:rPr>
        <w:t xml:space="preserve"> 15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/2002,    hasta   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referente a la adscripción    del prosecretario administrativo -ujier- de la Corte Suprema de Justicia de !a Nación, señor César Jorge LAMI, a la Subdirección de Notificaciones para la Justicia Nacional.-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